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асширили перечень отягчающих обстоятельств и ужесточили правила замены неотбытой части на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30"/>
        <w:gridCol w:w="9307"/>
      </w:tblGrid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24.09.2022 N 365-ФЗ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24 сентября 2022 года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ягчающим обстоятельствам отнесли совершение преступления в период мобилизации, военного положения или военно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амены неотбытой части наказания более мягким наказанием в случае совершения особо тяжкого преступления нужно отбыть не менее 2/3 срока наказания. Условие о возможности отбытия половины срока для замены лишения свободы принудительными работами исключ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exact" w:line="240" w:before="0" w:after="0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мощник межрайонного прокурора                                                    Р.Д. Бутта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11:00Z</dcterms:created>
  <dc:creator>user</dc:creator>
  <dc:description/>
  <dc:language>en-US</dc:language>
  <cp:lastModifiedBy>Gulizar</cp:lastModifiedBy>
  <dcterms:modified xsi:type="dcterms:W3CDTF">2022-12-29T09:11:00Z</dcterms:modified>
  <cp:revision>2</cp:revision>
  <dc:subject/>
  <dc:title/>
</cp:coreProperties>
</file>